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храны здоровья обучающихся,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инвалидов и лиц с ограниченными возможностями здоровья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</w:t>
      </w:r>
      <w:r>
        <w:rPr>
          <w:rFonts w:cs="Times New Roman" w:ascii="Times New Roman" w:hAnsi="Times New Roman"/>
          <w:b/>
          <w:sz w:val="24"/>
          <w:szCs w:val="24"/>
        </w:rPr>
        <w:t xml:space="preserve">Урусовская ООШ имениР.Закирова»   Мензелин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муниципальное бюджетное общеобразовательное учреждение «Урусовская ООШ имени Р.Закирова» Мензелинского муниципального района РТ создаёт условия, гарантирующие охрану и укрепление здоровья учащихся.  Основные направления охраны здоровья: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питания учащихс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учащихся во время пребывания в школе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рофилактика несчастных случаев с учащимися во время пребывания в школе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е первичной медико-санитарной помощи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все необходимые меры и условия охраны здоровья обучающихся, в том числе инвалидов и лиц с ограниченными возможностями здоровья. Первичная медико-санитарная помощь уча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 Оказание первичной медико-санитарной помощи детям и подросткам, проведение медицинских осмотров и диспансеризации осуществляется </w:t>
      </w:r>
      <w:r>
        <w:rPr>
          <w:rFonts w:cs="Times New Roman" w:ascii="Times New Roman" w:hAnsi="Times New Roman"/>
          <w:sz w:val="24"/>
          <w:szCs w:val="24"/>
          <w:lang w:val="tt-RU"/>
        </w:rPr>
        <w:t>ГАУЗ “ Мензелинская центральная районная больница” (н</w:t>
      </w:r>
      <w:r>
        <w:rPr>
          <w:rFonts w:cs="Times New Roman" w:ascii="Times New Roman" w:hAnsi="Times New Roman"/>
          <w:sz w:val="24"/>
          <w:szCs w:val="24"/>
        </w:rPr>
        <w:t>а основании договора на медицинское обслуживание)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питания учащихся.</w:t>
      </w:r>
    </w:p>
    <w:p>
      <w:pPr>
        <w:pStyle w:val="Normal"/>
        <w:spacing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 осуществляется согласно приказу образовательной организации «Об организации питания в школе» и в соответствии с положением об организации горячего питания в МБОУ  «Урусовская ООШ имени Р.Закирова»  Мензел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Т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оставку продуктов ИП «Ефремова». Имеется договор между школой и ООО ИП «Ефремова»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редусмотрены производственные помещения для хранения, приготовления пищи, полностью оснащённые необходимым оборудованием (торговотехнологическим, холодильным, весоизмерительным), инвентарём;</w:t>
      </w:r>
    </w:p>
    <w:p>
      <w:pPr>
        <w:pStyle w:val="Normal"/>
        <w:spacing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смотрены помещения для приёма пищи ( 41 посадочное  место);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разработан и утверждён порядок питания учащихся (режим работы столовой, время перемен для принятия пищи)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оптимальной учебной, внеучебной нагрузки, 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а учебных занятий и продолжительности каникул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а основании пунктов 15—17 приказа Минобрнауки России от 30 августа 2013 г. № 1015 (с последующими изменениями)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приказа  Минобрнауки РФ от 22 дека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г. № 1897 «Об утверждении и введении в действие федерального государственного образовательного стандарта основного общего образования»,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 школа создаёт условия для реализации общеобразовательных программ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. Учебный год в школе начинается 1 сентября и заканчивается в соответствии с учебным планом. В процессе освоения общеобразовательных программ учащимся предоставляются каникулы. Сроки начала и окончания каникул определяются в соответствии с учебным планом.  Организация внеурочной деятельности в образовательном учреждении в соответствии с требованиями ФГОС второго поколения осуществляется в соответствии с письмом Минобрнауки РФ от 18 августа 2017 г. № 09-1672 «О направление методических рекомендаций по уточнению понятия и содержания внеурочной деятельности в рамках реализации основных образовательных программ, в том числе в части проектной деятельности»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аганда и обучение навыкам здорового образа жизни, организацию и создание условий для профилактики заболеваний и оздоровления учащихся, для занятия ими физической культурой и спортом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а основании письма Минобрнауки РФ от 13 мая 2013 г. № ИР-352/09 «Об утверждении программы развития воспитательной компоненты в общеобразовательных учреждениях» определены основные направления воспитания и социализации обучающихся школы. Приоритетным является здоровьесберегающее воспитание, включающее в себя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  На уроках физкультуры предусмотрена оптимальная физическая нагрузка для учащихся различных групп здоровья. В школе действуют кружки спортивной направленности. В плане работы школы запланированы дни здоровья, участие школьных спортивных команд на спортивных мероприятиях. На уроках систематически проводятся динамические паузы (физкультминутки) для снижения нервно-эмоционального напряжения, утомления зрительного анализатора, и.т.д. Профилактическая работа по вопросам здорового и безопасного образа жизни осуществляется в сотрудничестве с медицинским персоналом ГАУЗ “Мензелинская  центральная районная больница”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хождение учащимися периодических медицинских осмотров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испансеризации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4, 54 и 97 Федерального закона от 21 ноября 2011 г. № 323-ФЗ «Об основах Охраны здоровья граждан в Российской Федерации», утверждё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школе установлен порядок и правила прохождения обучающихся медицинских осмотров. 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и запрещение курения, употребления алкогольных, слабоалкогольных напитков, пива,  наркотических средств и психотропных веществ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а классных часах и родительских собраниях проводятся беседы по профилактике употребления наркотических средств и психотропных веществ, с привлечением сотрудников инспекции по делам несовершеннолетних. Закреплённым за школой школьным психолого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проводится диагностика факторов риска приобщения к наркотическим средствам и психотропных веществ учащихся; диагностика выявления склонности к различным формам девиантного поведения. Проводятся профилактические психологические игры, направленные на профилактику употребления наркотических средств и психотропных веществ. 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беспечения безопасности учащихся во время пребывания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 установлены:</w:t>
        <w:br/>
        <w:t>• кнопка тревожной сигнализации;</w:t>
        <w:br/>
        <w:t>• автоматическая пожарная сигнализация;</w:t>
        <w:br/>
        <w:t>• ПАК «Стрелец – Мониторинг»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и достигается комплексная безопасность школы в процессе реализаций следующих направлений: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работа по организации и управлению безопасным образовательным пространством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по антитеррористической защищённости и противодействию терроризму и экстремизму (Федеральный закон от 6 марта 2006 г. № 35-ФЗ «О противодействии терроризму» (в ред. от 28.06.2014); приказ Минобрнауки России от 4 июня 2008 г. № 170 «О комплексе мер по противодействию терроризму в сфере образования и науки» (в ред. от 23.07.2008); 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по обеспечению охраны образовательного учреждени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жарная безопасность (Федеральный закон РФ от 21 декабря 1994 года № 63-ФЗ «О пожарной безопасности», Федеральный закон РФ от 11 июля 2008 г. № 123-ФЗ «Технический регламент о требованиях пожарной безопасности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лектробезопасность (Правила устройства электроустановок (ПУЭ) и Правила технической эксплуатации электроустановок потребителей (ПТЭЭП)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ый сайт школы адаптирован для лиц с нарушением зрения (слабовидящих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ам обеспечи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несчастных случаев с учащимися во время пребывания в школе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а несчастных случаев с учащимися во время пребывания в школе, проводится через реализацию Плана работы по предупреждению травматизма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ледование и учёт несчастных случаев с учащимися во время пребывания в образовательном учреждении, в порядке, установленном федеральным органом исполнительной власти. 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санитарно-противоэпидемических и профилактических мероприятий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противоэпидемические и профилактические мероприятия проводятся в соответствии с разработанной и утверждённой приказом образовательной организации Программ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производственному контролю за соблюдением санитарных правил, выполнением санитарно-противоэпидемических (профилактических) мероприятий согласно требованиям Федерального закона от 30 марта 1999 года № 52-ФЗ «О санитарно-эпидемиологическом благополучии населения»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Название Знак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52:00Z</dcterms:created>
  <dc:creator>мунир</dc:creator>
  <dc:description/>
  <dc:language>en-US</dc:language>
  <cp:lastModifiedBy>Лариса</cp:lastModifiedBy>
  <dcterms:modified xsi:type="dcterms:W3CDTF">2024-09-19T18:53:00Z</dcterms:modified>
  <cp:revision>3</cp:revision>
  <dc:subject/>
  <dc:title/>
</cp:coreProperties>
</file>